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Приложение №</w:t>
      </w:r>
      <w:r>
        <w:rPr>
          <w:rFonts w:cs="Times New Roman" w:ascii="Times New Roman" w:hAnsi="Times New Roman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3.03.2020 №243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ы «горячей линии» по организации обуч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информационно-образовательной среде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 г.Казани»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80-50 – Захарова Светлана Никола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45-33 – Игнашева Юлия Геннадьевна, начальник Информационно-методического отдел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92-43, 89274657910 – Залялетдинова Гульнара Фирдавсовна, главный специалис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43)292-26-12 – Бухарова Лариса Геннадьевна, методист по ИКТ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Авиастроительному и Ново-Савин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2-92-78, 89274004638 – Романова Ирина Евгень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520-80-58 – Бронникова Эльвира Камиле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0-80-58 – Шайдуллин Эмиль Игоревич, методист по ИК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кола</w:t>
        <w:br/>
      </w:r>
      <w:r>
        <w:rPr>
          <w:rFonts w:cs="Times New Roman" w:ascii="Times New Roman" w:hAnsi="Times New Roman"/>
          <w:sz w:val="28"/>
          <w:szCs w:val="28"/>
        </w:rPr>
        <w:t>8(843)564-37-61, 89172600697 - Шакирова Талия Расыховна, директор школы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61-15-85, 89600397970 - Григорьева Юлия Павловна, заместитель директор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(843)561-15-85, 895399900325 - Кашапова Рамиля Равилевна, заместитель директор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61-15-85, 89600380850 - Гимранова Альбина Рифкатовна, заместитель директор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49:00Z</dcterms:created>
  <dc:creator>Диляра Васильева (UDEL-005-PC - udel-005)</dc:creator>
  <dc:description/>
  <cp:keywords/>
  <dc:language>en-US</dc:language>
  <cp:lastModifiedBy>Школа71</cp:lastModifiedBy>
  <cp:lastPrinted>2018-08-15T11:18:00Z</cp:lastPrinted>
  <dcterms:modified xsi:type="dcterms:W3CDTF">2020-04-06T04:30:00Z</dcterms:modified>
  <cp:revision>15</cp:revision>
  <dc:subject/>
  <dc:title/>
</cp:coreProperties>
</file>